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6"/>
          <w:szCs w:val="26"/>
        </w:rPr>
        <w:t>2. Цели, предмет и виды деятельности Школ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Школа осуществляет свою  деятельность в целях реализации предусмотренных законодательством Российской Федерации  полномочий органов местного самоуправления Михайловского муниципального района Приморского края по организации предоставления дополнительного образования детям на территории Михайл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Целями деятельности Школы являю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2.2.1. удовлетворение образовательных потребностей граждан, общества и государства в области различных видов искусст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2.2.2. выявление одаренных детей в раннем детском возрасте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2.2.3. создание условий для  художественного образования и эстетического воспитания дете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2.2.4. приобретение детьми знаний, умений и навыков в области выбранного вида искусст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2.2.5.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2.2.6. осуществление подготовки детей к поступлению в образовательные учреждения, реализующие профессиональные образовательные программы в области искус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 деятельности, не являющихся основ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12:00Z</dcterms:created>
  <dc:creator>USER</dc:creator>
  <dc:description/>
  <cp:keywords/>
  <dc:language>en-US</dc:language>
  <cp:lastModifiedBy>USER</cp:lastModifiedBy>
  <dcterms:modified xsi:type="dcterms:W3CDTF">2014-02-20T23:13:00Z</dcterms:modified>
  <cp:revision>1</cp:revision>
  <dc:subject/>
  <dc:title/>
</cp:coreProperties>
</file>